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bin , dni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ODDZIAŁ  REGIONALNY  ZIEMI  LUBIŃSKIE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POLSKIEGO TOWARZYSTWA LEKA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roszę o przyjęcie mnie do Polskiego Towarzystwa Lekarskiego.</w:t>
      </w:r>
    </w:p>
    <w:p>
      <w:pPr>
        <w:pStyle w:val="Normal"/>
        <w:rPr/>
      </w:pPr>
      <w:r>
        <w:rPr/>
        <w:t>Oświadczam , że statut Towarzystwa jest mi znany.</w:t>
      </w:r>
    </w:p>
    <w:p>
      <w:pPr>
        <w:pStyle w:val="Normal"/>
        <w:rPr/>
      </w:pPr>
      <w:r>
        <w:rPr/>
        <w:t>Jednocześnie zobowiązuję się do przestrzegania postanowień statutu ,zarządzeń i uchwał</w:t>
      </w:r>
    </w:p>
    <w:p>
      <w:pPr>
        <w:pStyle w:val="Normal"/>
        <w:rPr/>
      </w:pPr>
      <w:r>
        <w:rPr/>
        <w:t>władz Towarzystwa oraz przyczyniać się do realizacji jego cel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 PERSONAL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....................................Nazwisko.............................................Data urodz.: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plom uczelni :.......................... ...........................................Rok ukończenia: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rawa wykonywania zawodu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ne specjalności 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 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 nazwa prac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( poradnia, oddział szpitalny, inne,  telefon służb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.....................................................................................Telefon domowy :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ailowy : .................................................................................</w:t>
      </w:r>
    </w:p>
    <w:p>
      <w:pPr>
        <w:pStyle w:val="Normal"/>
        <w:rPr/>
      </w:pPr>
      <w:r>
        <w:rPr/>
        <w:t>SPOSÓB OPŁACANIA SKŁADEK : co 1 miesiąc z własnego konta              1 x w roku z własnego konta,                                             opłaca mój pracodawca ( wskazać właściw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( czytelny podpis 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 Oddziału Regionalnego Z.L.  P.T.L. zobowiązuje się wobec swoich członków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o ochrony danych osob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in , dni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OR PTL ZL                                                            Przewodniczący OR PTL ZL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16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35:00Z</dcterms:created>
  <dc:creator>Jerzy Jaworski</dc:creator>
  <dc:description/>
  <cp:keywords/>
  <dc:language>en-US</dc:language>
  <cp:lastModifiedBy>Your User Name</cp:lastModifiedBy>
  <dcterms:modified xsi:type="dcterms:W3CDTF">2010-07-17T07:37:00Z</dcterms:modified>
  <cp:revision>3</cp:revision>
  <dc:subject/>
  <dc:title>                                                                                                    Lubin , dnia</dc:title>
</cp:coreProperties>
</file>